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TENTATIVE SCHEDULE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VIETNAM – RUSSIA BUSINESS FORUM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vi-VN"/>
        </w:rPr>
        <w:t>Moscow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 w:eastAsia="vi-VN"/>
        </w:rPr>
        <w:t>,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vi-VN"/>
        </w:rPr>
        <w:t xml:space="preserve"> 16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vertAlign w:val="superscript"/>
          <w:lang w:eastAsia="vi-VN"/>
        </w:rPr>
        <w:t>th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vi-VN"/>
        </w:rPr>
        <w:t xml:space="preserve"> September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vi-VN" w:eastAsia="vi-VN"/>
        </w:rPr>
        <w:t>20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vi-VN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0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Registration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       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AU" w:eastAsia="vi-VN"/>
        </w:rPr>
        <w:t>Introduction – Chamber of Commerce and Industry of Russ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AU" w:eastAsia="vi-VN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 w:before="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  <w:t>9:35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AU" w:eastAsia="vi-VN"/>
        </w:rPr>
        <w:t xml:space="preserve">Welcoming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Remarks – The Leader of the Ministry of Industry and Trade of Russ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9:45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                 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AU" w:eastAsia="vi-VN"/>
        </w:rPr>
        <w:t xml:space="preserve">Welcoming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Remarks – The Extraordinary and Plenipotentiary Ambassador of Vietnam to Russ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4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AU" w:eastAsia="vi-VN"/>
        </w:rPr>
        <w:t xml:space="preserve">Keynote Speech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vi-VN"/>
        </w:rPr>
        <w:t xml:space="preserve">– H.E. Vu Huy Hoang – Minister of Industry and Trade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of Vietnam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10: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vi-VN"/>
        </w:rPr>
        <w:t xml:space="preserve">        </w:t>
        <w:tab/>
        <w:t xml:space="preserve">“Trade opportunities with Vietnam” – the Representative of Vietnam Trade Promotion Agency – Ministry of Industry and Trade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of Viet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10:15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vi-VN"/>
        </w:rPr>
        <w:t xml:space="preserve">“Major co-operative projects between Russia and Vietnam” - the Representative of European Market Department – Ministry of Industry and Trade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of Vietnam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AU" w:eastAsia="vi-VN"/>
        </w:rPr>
      </w:r>
    </w:p>
    <w:p>
      <w:pPr>
        <w:pStyle w:val="Normal"/>
        <w:spacing w:lineRule="auto" w:line="240" w:before="0" w:after="0"/>
        <w:ind w:left="1920" w:hanging="19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AU" w:eastAsia="vi-VN"/>
        </w:rPr>
        <w:t>Questions and Answers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AU" w:eastAsia="vi-VN"/>
        </w:rPr>
        <w:t xml:space="preserve"> – Moderators: Chamber of Commerce and Industry of Russia</w:t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AU" w:eastAsia="vi-VN"/>
        </w:rPr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  <w:t xml:space="preserve">10: 55        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 xml:space="preserve">Closing Remarks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vi-VN"/>
        </w:rPr>
        <w:t xml:space="preserve">the Representative of Vietnam Trade Promotion Agency – Ministry of Industry and Trade 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of Vietna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>BUSINESS MATCHING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985" w:hanging="198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  <w:t xml:space="preserve">11:00 – 12:30   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en-AU" w:eastAsia="vi-VN"/>
        </w:rPr>
        <w:t>Business Matching between Vietnam enterprises and Russian enterprises</w:t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AU"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9:00Z</dcterms:created>
  <dc:creator>Test</dc:creator>
  <dc:description/>
  <cp:keywords/>
  <dc:language>en-US</dc:language>
  <cp:lastModifiedBy>gorbylev_a</cp:lastModifiedBy>
  <dcterms:modified xsi:type="dcterms:W3CDTF">2014-08-29T06:29:00Z</dcterms:modified>
  <cp:revision>2</cp:revision>
  <dc:subject/>
  <dc:title/>
</cp:coreProperties>
</file>